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245" w:leader="none"/>
          <w:tab w:val="right" w:pos="8306" w:leader="none"/>
        </w:tabs>
        <w:rPr>
          <w:rFonts w:ascii="Verdana" w:hAnsi="Verdana" w:cs="Arial"/>
          <w:lang w:val="en-US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ΝΑΚΟΙΝΩΣΗ</w:t>
      </w:r>
    </w:p>
    <w:p>
      <w:pPr>
        <w:pStyle w:val="Head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u w:val="single"/>
        </w:rPr>
        <w:t>Εγγραφές κατασκηνωτών –τριών στις παιδικές εξοχές</w:t>
      </w:r>
    </w:p>
    <w:p>
      <w:pPr>
        <w:pStyle w:val="Header"/>
        <w:jc w:val="center"/>
        <w:rPr/>
      </w:pPr>
      <w:r>
        <w:rPr>
          <w:rFonts w:cs="Arial" w:ascii="Arial" w:hAnsi="Arial"/>
          <w:b/>
          <w:u w:val="single"/>
        </w:rPr>
        <w:t>(κατασκηνώσεις) Νεραΐδας Πεζούλας»</w:t>
      </w:r>
      <w:r>
        <w:rPr>
          <w:rFonts w:cs="Arial" w:ascii="Arial" w:hAnsi="Arial"/>
        </w:rPr>
        <w:t>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8306"/>
          <w:tab w:val="center" w:pos="4153" w:leader="none"/>
          <w:tab w:val="right" w:pos="84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Στο πλαίσιο λειτουργίας των παιδικών εξοχών (κατασκηνώσεων) Νεραΐδας Πεζούλας του Δήμου Λίμνης Πλαστήρα, σύμφωνα με τo ΦΕΚ 1827/Β΄/14-04-2025 με θέμα: «Ανάθεση οργάνωσης και λειτουργίας  κατασκηνώσεων του κρατικού προγράμματος σε Δήμους» για την έναρξη της εγγραφής  και επιλογής παιδιών  σας κάνουμε γνωστά τα κατωτέρω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Ο Δήμος Λίμνης Πλαστήρα έχει αναλάβει την ευθύνη οργάνωσης και λειτουργίας των παιδικών εξοχών – κατασκηνώσεων της Νεραΐδας Πεζούλας, οι οποίες θα λειτουργήσουν κατά την καλοκαιρινή περίοδο 2025.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Στις κατασκηνώσεις θα γίνονται δεκτά παιδιά που έχουν ανάγκη παραθερισμού,   αγόρια και κορίτσια ηλικίας από 6  έως 16 ετών ήτοι γεννημένα από 01/01/2009 έως 31/12/2019.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Οι κατασκηνωτικές περίοδοι θα είναι τέσσερις (4) και θα έχουν διάρκεια  δέκα (10) ημερών κάθε μια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Περίοδος  από </w:t>
      </w:r>
      <w:r>
        <w:rPr>
          <w:rFonts w:cs="Arial" w:ascii="Arial" w:hAnsi="Arial"/>
          <w:b/>
          <w:bCs/>
        </w:rPr>
        <w:t>23 Ιουλίου 2025 έως 1 Αυγούστου 2025</w:t>
      </w:r>
      <w:r>
        <w:rPr>
          <w:rFonts w:cs="Arial" w:ascii="Arial" w:hAnsi="Arial"/>
        </w:rPr>
        <w:t>, θα φιλοξενηθούν παιδιά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Περίοδος από </w:t>
      </w:r>
      <w:r>
        <w:rPr>
          <w:rFonts w:cs="Arial" w:ascii="Arial" w:hAnsi="Arial"/>
          <w:b/>
          <w:bCs/>
        </w:rPr>
        <w:t>4 Αυγούστου 2025 έως 13 Αυγούστου 2025,</w:t>
      </w:r>
      <w:r>
        <w:rPr>
          <w:rFonts w:cs="Arial" w:ascii="Arial" w:hAnsi="Arial"/>
        </w:rPr>
        <w:t xml:space="preserve"> θα φιλοξενηθούν  παιδιά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Περίοδος από </w:t>
      </w:r>
      <w:r>
        <w:rPr>
          <w:rFonts w:cs="Arial" w:ascii="Arial" w:hAnsi="Arial"/>
          <w:b/>
          <w:bCs/>
        </w:rPr>
        <w:t>16 Αυγούστου 2025 έως  25 Αυγούστου 2025</w:t>
      </w:r>
      <w:r>
        <w:rPr>
          <w:rFonts w:cs="Arial" w:ascii="Arial" w:hAnsi="Arial"/>
        </w:rPr>
        <w:t>, θα φιλοξενηθούν  παιδιά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Περίοδος από </w:t>
      </w:r>
      <w:r>
        <w:rPr>
          <w:rFonts w:cs="Arial" w:ascii="Arial" w:hAnsi="Arial"/>
          <w:b/>
          <w:bCs/>
        </w:rPr>
        <w:t>7 Αυγούστου 2025 έως 5 Σεπτεμβρίου 2025</w:t>
      </w:r>
      <w:r>
        <w:rPr>
          <w:rFonts w:cs="Arial" w:ascii="Arial" w:hAnsi="Arial"/>
        </w:rPr>
        <w:t>, θα φιλοξενηθούν ηλικιωμένοι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Η άφιξη και η αποχώρηση των παιδιών από την κατασκήνωση θα γίνεται με ευθύνη του γονέα - κηδεμόνα </w:t>
        <w:tab/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Ο Τρόπος και η  διαδικασία της εγγραφής των κατασκηνωτών περιγράφεται αναλυτικά στην ανωτέρω Κ.Υ.Α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Σύμφωνα με το άρθρο 6 της ανωτέρω Κ.Υ.Α.  καθορίζετε  το ποσό  συμμετοχής  για τους κατασκηνωτές  σε τριάντα (30,00)€,  </w:t>
      </w:r>
      <w:r>
        <w:rPr>
          <w:rFonts w:cs="Arial" w:ascii="Arial" w:hAnsi="Arial"/>
          <w:b/>
          <w:i/>
          <w:sz w:val="22"/>
          <w:szCs w:val="22"/>
          <w:u w:val="single"/>
        </w:rPr>
        <w:t>το οποίο θα καταβάλλεται όταν το παιδί  θα επιλεχθεί στο κατασκηνωτικό  πρόγραμμα</w:t>
      </w:r>
      <w:r>
        <w:rPr>
          <w:rFonts w:cs="Arial" w:ascii="Arial" w:hAnsi="Arial"/>
          <w:b/>
          <w:i/>
          <w:sz w:val="22"/>
          <w:szCs w:val="22"/>
        </w:rPr>
        <w:t xml:space="preserve">. </w:t>
      </w:r>
      <w:r>
        <w:rPr>
          <w:rFonts w:cs="Arial" w:ascii="Arial" w:hAnsi="Arial"/>
          <w:color w:val="3C322D"/>
          <w:sz w:val="22"/>
          <w:szCs w:val="22"/>
          <w:shd w:fill="FFFFFF" w:val="clear"/>
        </w:rPr>
        <w:t>Η καταβολή του ποσού θα γίνεται στον λογαριασμό του Δήμου, της Εθνικής τράπεζας που είναι: ΑΡΙΘΜΟΣ ΛΟΓΑΡΙΑΣΜΟΥ ΕΘΝΙΚΗΣ ΤΡΑΠΕΖΑΣ 368/540927-68 ΙΒΑΝ:GR3901103680000036854092768 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Α)Τα παιδιά των πολύτεκνων και τρίτεκνων οικογενειών, των οικογενειών που ο ένας  ή και οι δύο γονείς είναι άνεργοι καθώς και των οικογενειών που είναι δικαιούχοι του προγράμματος ΕΕΕ (Ελάχιστο Εγγυημένο Εισόδημα) δεν θα καταβάλλουν  συμμετοχή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Β) τα άτομα με αναπηρίες ανεξάρτητα από το πρόγραμμα που συμμετέχουν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Γ) ηλικιωμένα άτομα δικαιούχοι του Ελάχιστου Εγγυημένου Εισοδήματος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ροσοχή! Στην απόδειξη της τράπεζας πρέπει να αναγράφεται ΑΠΑΡΑΙΤΗΤΩΣ το όνομα γονέα καταθέτη και το ΑΦΜ του, καθώς και το όνομα του τέκνου με αιτιολογία συμμετοχή στην κατασκήνωση Νεράιδας Καρδίτσας.</w:t>
      </w:r>
      <w:r>
        <w:rPr>
          <w:rFonts w:cs="Arial" w:ascii="Arial" w:hAnsi="Arial"/>
          <w:i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Για την εγγραφή των παιδιών απαιτείται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Αίτηση του γονέα ή του κηδεμόνα προς στον Δήμο στην οποία θα αναγράφεται το ονοματεπώνυμο, το φύλο και η ημερομηνία γέννησης του παιδιού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Υπεύθυνη δήλωση του γονέα ή του κηδεμόνα στην οποία θα αναγράφεται το ύψος του ετήσιου οικογενειακού εισοδήματος του έτους 2024, ο αριθμός των προστατευόμενων μελών, οι ηλικίες των τέκνων, ο τύπος της οικογένειας (πχ. Μονογονεϊκή, τρίτεκνη, πολύτεκνη), άλλα κοινωνικά χαρακτηριστικά (π.χ. δικαιούχοι Ελάχιστου Εγγυημένου Εισοδήματος, άνεργοι, ανασφάλιστοι, σε κατάσταση ένδειας, οικογένειες σε κρίση, πληθυσμιακές μειονότητες κ.λ.π.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Βεβαίωση ιδιώτη γιατρού ή γιατρού του ασφαλιστικού φορέα στην οποία υποχρεωτικά να αναγράφεται: η κατάσταση υγείας του παιδιού , ο εμβολιασμός του με τα υποχρεωτικά εμβόλια , ότι δεν πάσχει από μεταδοτικά νοσήματα , ότι η εν γένει κατάσταση της υγείας του επιτρέπει τη συμμετοχή του σε κατασκηνωτικό πρόγραμμα και τυχόν λοιπές παρατηρήσεις (φαρμακευτική αγωγή , αλλεργίες κ.λ.π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Φωτοτυπία αστυνομικής ταυτότητας αιτούντος γονέ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Πιστοποιητικό οικογενειακής κατάστασης για τους πολύτεκνους και τρίτεκνου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ις κάτωθι περιπτώσεις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μονογονεϊκή οικογένεια: το έντυπο της επιμέλειας και της γονικής μέριμνα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Άνεργοι: βεβαίωση ανεργίας ΟΑΕΔ έκδοσης εντός 5 ημερών πριν την υποβολή της αίτηση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Αλλοδαποί: φωτοτυπία άδειας διαμονής σε ισχ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Για την εγγραφή των ηλικιωμένων ατόμων απαιτείται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ίτηση του ατόμου προς το Δήμο Λίμνης Πλαστήρ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Υπεύθυνη δήλωση που θα αναφέρει το ύψος του οικογενειακού ή ατομικού εισοδήματος του έτους 202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εβαίωση ιδιώτη γιατρού ή γιατρού του ασφαλιστικού φορέα στην οποία υποχρεωτικά θα αναγράφεται ότι δεν πάσχει από μεταδοτικά νοσήματα και ότι η εν γένει κατάσταση της υγείας του, του επιτρέπει τη συμμετοχή του σε κατασκηνωτικό πρόγραμμ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Οι αιτήσεις θα διαβιβάζονται συλλογικά μέσω ΚΑΠΗ που συμμετέχει κάθε ηλικιωμένος είτε ατομικά για τα μεμονωμένα ηλικιωμένα άτομα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2324100</wp:posOffset>
                </wp:positionV>
                <wp:extent cx="5410200" cy="2563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256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pt;margin-top:-183pt;width:425.95pt;height:20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ΡΟΣΟΧΗ: ΟΙ ΑΙΤΗΣΕΙΣ  ΓΙΑ ΤΟΥΣ ΚΑΤΑΣΚΗΝΩΤΕΣ  ΘΑ ΓΙΝΟΝΤΑΙ ΔΕΚΤΕΣ  ΑΠΟ 16 ΙΟΥΝΙΟΥ 2025 ΈΩΣ 27 ΙΟΥΝΙΟΥ 202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ν αίτηση – υπεύθυνη δήλωση να αναγράφεται και η προτίμηση του κατασκηνωτή ως προς την κατασκηνωτική περίοδο που θέλει να συμμετάσχε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την επιλογή των κατασκηνωτών θα τηρηθεί σειρά προτεραιότητας ως προς  τους οικονομικά ασθενέστερου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Για την αίτηση συμμετοχής</w:t>
      </w:r>
      <w:r>
        <w:rPr>
          <w:rFonts w:cs="Arial" w:ascii="Arial" w:hAnsi="Arial"/>
          <w:sz w:val="22"/>
          <w:szCs w:val="22"/>
        </w:rPr>
        <w:t xml:space="preserve"> στην κατασκήνωση και οτιδήποτε άλλο απαραίτητο έγγραφο, οι ενδιαφερόμενοι μπορούν να έχουν πρόσβαση στην ιστοσελίδα του Δήμου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plastiras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ota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b/>
          <w:sz w:val="22"/>
          <w:szCs w:val="22"/>
        </w:rPr>
        <w:t>, από όπου μπορούν να τα εκτυπώσου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Οι αιτήσεις  μαζί με τα απαραίτητα δικαιολογητικά θα κατατίθενται ή θα ταχυδρομούνται στον Δήμο Λίμνης Πλαστήρα και στη διεύθυνση 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ΔΗΜΟΣ ΛΙΜΝΗΣ ΠΛΑΣΤΗΡΑ (Για παιδικές εξοχές-κατασκηνώσεις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ΜΟΡΦΟΒΟΥΝ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.Κ. 43150 ΚΑΡΔΙΤΣΑ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α επικοινωνίας για πληροφορίες :24413-52210 και 2441522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Μορφοβούνι 16/06/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 ΔΗΜΑΡΧΟΣ                                                               Ο ΠΡΟΕΔΡΟΣ ΤΟΥ Δ.Σ. ΤΗ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ΙΜΝΗΣ ΠΛΑΣΤΗΡΑ                                                      ΚΑΤΑΣΚΗΝΩΣΗΣ ΝΕΡΑΪΔ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Παναγιώτης Νάνος</w:t>
        <w:tab/>
        <w:tab/>
        <w:tab/>
        <w:tab/>
        <w:tab/>
        <w:t xml:space="preserve">           Θωμάς Στεργιόπουλος </w:t>
      </w:r>
    </w:p>
    <w:sectPr>
      <w:headerReference w:type="defaul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91186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stiras-ota.g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41:00Z</dcterms:created>
  <dc:creator>Administrator</dc:creator>
  <dc:description/>
  <cp:keywords/>
  <dc:language>en-US</dc:language>
  <cp:lastModifiedBy>user138</cp:lastModifiedBy>
  <cp:lastPrinted>2024-06-05T08:32:00Z</cp:lastPrinted>
  <dcterms:modified xsi:type="dcterms:W3CDTF">2025-06-16T09:53:00Z</dcterms:modified>
  <cp:revision>4</cp:revision>
  <dc:subject/>
  <dc:title> </dc:title>
</cp:coreProperties>
</file>