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- ΑΙΤΗ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ΛΙΜΝΗΣ ΠΛΑΣΤΗΡ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Α) δεν έχω  καταδικαστεί για  κακούργημα  και  σε οποιαδήποτε  ποινή  για  κλοπή,  υπεξαίρεση  (κοινή  ή  στην  υπηρεσία),  απάτη,  εκβίαση, πλαστογραφία,  απιστία  δικηγόρου,  δωροδοκία,  καταπίεση  απιστία  περί  την  υπηρεσία,  παράβαση  καθήκοντος,  καθ΄ υποτροπή  συκοφαντική  δυσφήμιση,  καθώς  και  για οποιαδήποτε έγκλημα  κατά  της  γενετήσιας  ελευθερίας  ή έγκλημα  οικονομικής  εκμετάλλευσης  της  γενετήσιας  ζωής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Β) δεν  είμαι υπόδικος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Γ)δεν  έχω  στερηθεί   λόγω  καταδίκης  τα  πολιτικά  μου  δικαιώματα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Δ)  δεν  τελώ  υπό  στερητική  δικαστική  συμπαράσταση  (πλήρη  ή μερική), υπό  επικουρική   δικαστική  συμπαράσταση  (πλήρη  ή  μερική)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Ε) δεν  έχω  απολυθεί  από  θέση  δημόσιας  υπηρεσίας  ή  ΟΤΑ  ή  άλλου  Νομικού  Προσώπου.</w:t>
      </w:r>
    </w:p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  <w:t>Ζ) Δεν  είμαι  υπόδικος και  δεν  έχω  παραπεμφθεί με  τελεσίδικο  βούλευμα ή κατ΄ άλλον  νόμιμο  τρόπο  (άρθρο  του ν. 4319/2013) για κακούργημα  ή  για  πλημμέλημα της  περ. 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 -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9:00Z</dcterms:created>
  <dc:creator>Administrator</dc:creator>
  <dc:description/>
  <cp:keywords/>
  <dc:language>en-US</dc:language>
  <cp:lastModifiedBy>user138</cp:lastModifiedBy>
  <cp:lastPrinted>2020-03-19T11:32:00Z</cp:lastPrinted>
  <dcterms:modified xsi:type="dcterms:W3CDTF">2025-07-04T07:59:00Z</dcterms:modified>
  <cp:revision>2</cp:revision>
  <dc:subject/>
  <dc:title> </dc:title>
</cp:coreProperties>
</file>